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/>
        <w:t>07.04.2017                                                с. Михайловка                                                  № 523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мая 2017 г.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№ 642-па от 17.10.2016 г.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вести 1 Мая 2017 года праздничные мероприятия, посвященные празднику Весны 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лан проведения 1 мая 2017 г. мероприятий, посвященных празднику Весны и Тру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 по проведению 1 мая 2017 г. мероприятий, посвященных празднику Весны и Труда (приложение № 2)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подготовить и провести районные праздничные мероприятия, согласно плану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Отделу экономики управления экономики (Маркова) организовать 01.05.2017 г. с 11.00 часов до 15.00 часов на центральной площади торговлю прохладительными напитками, мороженым, кондитерскими изделиям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6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1. Провести на свои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6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7. Рекомендовать Отделу Министерства внутренних дел Российской Федерации по Михайловскому району (Присакарь) обеспечить охрану общественного порядка и безопасность граждан на площади, стадионе и на центральной площади с. Михайловка 01 мая 2017 года с 10.00 часов до 16.00 час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главе Михайловского сельского поселения Абрамову В.Л., обеспечить освещение улицы Красноармейской, центральной площади с. Михайловка, электропитание в розетке на центральной площади 01 мая 2017 года с 9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2. Обеспечить оформление площади и здания администрации муниципального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беспечить уборку площади до мероприятий и после мероприятий 1мая 2017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4.2017 № 523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1 мая 2017 г.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по пересеч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-12.30 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6.0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асов Л.А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Михайлов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3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площад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ые программы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15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ниди И.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историко-краеведческом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 - краеведческий музей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межпоселенческой библиот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Т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7.04.2017 № 523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1 мая 2017 г.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М.С., директор МБУ ДО «ДШ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И.И., директор МБО ДО «ЦД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асов Л.А., начальник отдела физкультурно-массовой и спортивной работе управления культуры и внутренне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.Л., глава Михайловского сель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7:00Z</dcterms:created>
  <dc:creator>***</dc:creator>
  <dc:description/>
  <cp:keywords/>
  <dc:language>en-US</dc:language>
  <cp:lastModifiedBy>MorozovaNN</cp:lastModifiedBy>
  <cp:lastPrinted>2017-04-07T13:51:00Z</cp:lastPrinted>
  <dcterms:modified xsi:type="dcterms:W3CDTF">2017-04-12T04:10:00Z</dcterms:modified>
  <cp:revision>16</cp:revision>
  <dc:subject/>
  <dc:title>О праздновании 57-й годовщины</dc:title>
</cp:coreProperties>
</file>